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анса России от 27.01.2022 N 20</w:t>
              <w:br/>
              <w:t>"Об утверждении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"</w:t>
              <w:br/>
              <w:t>(Зарегистрировано в Минюсте России 25.05.2022 N 6859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3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мая 2022 г. N 685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января 2022 г. N 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НАХОЖДЕНИЯ ГРАЖДАН И РАЗМЕЩЕНИЯ ОБЪЕКТОВ В ЗОНАХ ПОВЫШЕННОЙ</w:t>
      </w:r>
    </w:p>
    <w:p>
      <w:pPr>
        <w:pStyle w:val="ConsPlusTitle"/>
        <w:jc w:val="center"/>
        <w:rPr/>
      </w:pPr>
      <w:r>
        <w:rPr/>
        <w:t>ОПАСНОСТИ, ВЫПОЛНЕНИЯ В ЭТИХ ЗОНАХ РАБОТ, ПРОЕЗДА И ПЕРЕХОДА</w:t>
      </w:r>
    </w:p>
    <w:p>
      <w:pPr>
        <w:pStyle w:val="ConsPlusTitle"/>
        <w:jc w:val="center"/>
        <w:rPr/>
      </w:pPr>
      <w:r>
        <w:rPr/>
        <w:t>ЧЕРЕЗ ЖЕЛЕЗНОДОРОЖНЫЕ ПУ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абзацем вторым пункта 1 статьи 21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), подпунктом 5.2.42 пункта 5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нахождения граждан и размещения объектов в зонах повышенной опасности, выполнения в этих зонах работ, проезда и перехода через железнодорожные пу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транспорта Российской Федерации от 8 февраля 2007 г. N 18 "Об утверждении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" (зарегистрирован Министерством юстиции Российской Федерации 22 марта 2007 г., регистрационный N 915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транспорта Российской Федерации от 13 июля 2015 г. N 215 "О внесении изменений в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, утвержденные приказом Министерства транспорта Российской Федерации от 8 февраля 2007 г. N 18" (зарегистрирован Министерством юстиции Российской Федерации 27 июля 2015 г., регистрационный N 3818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сентября 2022 г. и действует до 1 сентября 202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Г.САВЕЛЬ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ан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января 2022 г. N 2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НАХОЖДЕНИЯ ГРАЖДАН И РАЗМЕЩЕНИЯ ОБЪЕКТОВ В ЗОНАХ ПОВЫШЕННОЙ</w:t>
      </w:r>
    </w:p>
    <w:p>
      <w:pPr>
        <w:pStyle w:val="ConsPlusTitle"/>
        <w:jc w:val="center"/>
        <w:rPr/>
      </w:pPr>
      <w:r>
        <w:rPr/>
        <w:t>ОПАСНОСТИ, ВЫПОЛНЕНИЯ В ЭТИХ ЗОНАХ РАБОТ, ПРОЕЗДА И ПЕРЕХОДА</w:t>
      </w:r>
    </w:p>
    <w:p>
      <w:pPr>
        <w:pStyle w:val="ConsPlusTitle"/>
        <w:jc w:val="center"/>
        <w:rPr/>
      </w:pPr>
      <w:r>
        <w:rPr/>
        <w:t>ЧЕРЕЗ ЖЕЛЕЗНОДОРОЖНЫЕ ПУТ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железнодорожного транспорта общего пользования (далее - владелец инфраструктуры) или владельцев железнодорожных путей необщего пользования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Абзац первый пункта 1 статьи 21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авила распространяются на физических лиц, в том числе пассажиров, пользующихся услугами железнодорожного транспорта, а также на юридических лиц и индивидуальных предпринимателей, деятельность которых связана с размещением объектов в зонах повышенной опасности и проведением в ни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ахождение граждан в зонах повышенной 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осадка пассажиров в вагоны или высадка пассажиров из вагонов производится после полной остановки поезда со стороны пассажирской платформы и в пределах пассажирской платформы при ее налич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нахождении граждан в зонах повышенной опасности и при пользовании железнодорожным подвижным составом гражданам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лезать, пролезать под пассажирскими платформами и железнодорожным подвижным соста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релезать под и через автосцепные устройства между ваг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ходить за ограничительную линию у края пассажирской платформы во время движения поезда в пределах пассажирской платформы до полной остановки п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бежать по пассажирской платформе рядом с прибывающим или отправляющимся поез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ставлять сопровождаемых несовершеннолетних детей без присмотра, допускать их неконтролируемое перемещение по пассажирской платформе, в том числе устраивать подвижные иг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ыгать с пассажирской платформы или находиться под 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ереходить по железнодорожному переезду и пешеходному переходу при запрещающем сигнале светофора переездной сигнализации независимо от положения и наличия шлагбаума, а при отсутствии светофора на железнодорожном переезде - в пределах видимости приближающегося к переезду железнодорожного подвижн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дниматься на опоры и специальные конструкции контактной сети и сигнальных устройств, воздушных линий и искусственных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риближаться к проводам, идущим от опор и специальных конструкций контактной сети и воздушных линий электропередачи (далее - пров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риближаться к оборванным прово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повреждать, загрязнять, снимать, самостоятельно устанавливать знаки, указатели или иные носител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ставлять на железнодорожных путях посторонние предм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провозить в качестве ручной клади вещи (предметы), которые могут повредить или загрязнить вагон и вещи других пассажиров, а также зловонные, огнеопасные, отравляющие, легковоспламеняющиеся, взрывчатые и другие опасные вещества &lt;2&gt;. Перевозка огнестрельного оружия и боеприпасов к нему в качестве ручной клади осуществляется в соответствии с требованиями, установленными частью первой статьи 25 Федерального закона от 13 декабря 1996 г. N 150-ФЗ "Об оружии" &lt;3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Абзац третий пункта 34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х постановлением Правительства Российской Федерации от 27 мая 2021 г. N 810 (Собрание законодательства Российской Федерации, 2021, N 23, ст. 4058). В соответствии с пунктом 4 постановления Правительства Российской Федерации от 27 мая 2021 г. N 810 данный акт действует до 1 сентября 2027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обрание законодательства Российской Федерации, 1996, N 51, ст. 5681; 2021, N 27, N 514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) проезжать и переходить через железнодорожные пути в местах, не предусмотренных </w:t>
      </w:r>
      <w:hyperlink w:anchor="Par147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находиться на железнодорожных путях (в том числе ходить по ним, сидеть на рельсах), ходить вдоль железнодорожных пу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пользоваться летательными аппаратами, передвигаться на мотоциклах, велосипедах, самокатах, роликовых коньках и иных транспортных средствах, а также с использованием спортивного инвентаря, кроме детских и инвалидных коляс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разводить костры, пользоваться пиротехническими устрой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оставлять без присмотра ручную клад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препятствовать функционированию технических средств обеспечения транспорт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подходить к вагонам до полной остановки п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прислоняться к железнодорожному подвижному составу, в том числе находящемуся без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) осуществлять посадку в поезд и высадку из поезда во время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стоять на подножках и переходных площадках железнодорожного подвижн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) открывать двери вагона во время движения и остановок поезда, а также препятствовать их открытию или закрытию, задерживать отправление п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) высовываться из окон вагонов и дверей тамбуров ваг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) проезжать в местах, не оборудованных для пр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) потреблять (распивать) алкогольную и спиртосодержащую продукцию &lt;4&gt; (кроме вагонов-ресторан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Пункт 7 статьи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, Официальный интернет-портал правовой информации (www.pravo.gov.ru), 2021, 30 декабря, N 00012021123001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) употреблять наркотические средства и психотропные вещества &lt;5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Статья 40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5, N 6, ст. 8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) находиться в состоянии опьянения, оскорбляющем человеческое достоинство и общественную нравственность &lt;6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Статья 20.21 Кодекса Российской Федерации об административных правонарушениях (Собрание законодательства Российской Федерации, 2002, N 1, ст. 1; 2013, N 51, ст. 66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) курение табака, потребление никотинсодержащей продукции или использование кальянов &lt;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Статья 12 Федерального закона от 23 февраля 2013 г.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 (Собрание законодательства Российской Федерации, 2013, N 8, ст. 721; 2020, N 31, ст. 506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) подниматься на крышу и (или) проезжать на крыше железнодорожного подвижного состава, автосцепных устройствах и на иных элементах железнодорожного подвижн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) проникать в кабины управления железнодорожного подвижного состава, а также осуществлять проезд в них, за исключением работников железнодорожного транспорта, исполняющих должностные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) наносить надписи, наклейки, изображения, размещать информационные и рекламные материалы на внешние и внутренние поверхности вагонов, а также на объекты инфраструктуры железнодорожного транспорта общего пользования (далее - объекты инфраструктуры) без письменного разрешения перевозчика или владельца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) использовать вагоны и объекты инфраструктуры для осуществления предпринимательской и иной приносящей доход деятельности, а также благотворительной деятельности без письменного разрешения перевозчика или владельца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) заниматься попрошайниче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) использовать музыкальные инструменты и средства звукоусиления (кроме слуховых аппаратов) в вагонах и на объектах инфраструктуры без письменного разрешения перево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) использовать наушники для прослушивания музыки, речи и иных звуковых сигналов (кроме слуховых аппаратов), находясь на пассажирской платформе, железнодорожном переезде, железнодорожных путях общего пользования, железнодорожных путях не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) засорять и загрязнять, а также повреждать железнодорожный подвижной состав и объекты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) проникать в производственные помещения и на огражденную территорию объекта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) препятствовать выполнению должностных обязанностей работниками железнодорожного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) предпринимать действия, имитирующие совершение противоправных действий либо подготовку к их совершению, препятствующие работе железнодорожного транспорта, включая распространение заведомо ложных сообщений о событиях или действиях, создающих угрозу безопасности пассажиров и и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) находиться в поездах, не осуществляющих или прекративших перевозку пассажи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) сбрасывать, протягивать и высовывать с мостов в районе контактного провода какие-либо предметы, осуществлять любые действия, которые могут привести к соприкосновению с контактным пров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) сидеть на перилах и ограждениях мостов, прыгать с них, сбрасывать посторонние предм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) подниматься, свешиваться и перелезать через ограждения вдоль железнодорожного полотна, на пешеходных мостах и переходах через железнодорожные пути, а также перекидывать через ограждения предм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) находиться с длинномерными предметами, которые создают угрозу жизни от соприкосновения с контактной сетью на электрифицированных участках железнодорожного пути, в целях исключения случаев травмирован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) пользоваться (применять) лазерными указ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) повреждать или иными способами воздействовать на кабельные коммуникации автоматики, связи и энерг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нахождении на пассажирских платформах гражданам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ть информирование работников железнодорожного транспорта о наличии препятствий для движения поез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давать сигнал для остановки поезда возможным способом в случаях возникновения ситуации, требующей экстренной остановки железнодорожного подвижного состава (сигнал остановки поезда (маневрового состава) подается круговым движением руки или какого-либо предме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ержать сопровождаемых малолетних &lt;8&gt; детей за руку или на руках при перевозке их без использования детских коляс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Несовершеннолетние, не достигшие четырнадцати лет (пункт 1 статьи 28 Гражданского кодекса Российской Федерации (Собрание законодательства Российской Федерации, 1994, N 32, ст. 330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пропускать сопровождаемых малолетних детей впереди себя при посадке в ваг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нформировать о посторонних и (или) забытых предметах работников железнодорожного тран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змещение объектов в зонах повышенной опасности</w:t>
      </w:r>
    </w:p>
    <w:p>
      <w:pPr>
        <w:pStyle w:val="ConsPlusTitle"/>
        <w:jc w:val="center"/>
        <w:rPr/>
      </w:pPr>
      <w:r>
        <w:rPr/>
        <w:t>и выполнение в этих зонах рабо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азмещение объектов в зонах повышенной опасности осуществляется в соответствии с требованиями, установленными техническими регламентами, документами по стандартизации, Федеральным законом от 9 февраля 2007 г. N 16-ФЗ "О транспортной безопасности" &lt;9&gt;, Федеральным законом от 10 января 2003 г. N 17-ФЗ "О железнодорожном транспорте в Российской Федерации" &lt;10&gt;, Земельным кодексом Российской Федерации &lt;11&gt;, Градостроительным кодексом Российской Федерации &lt;12&gt;, Правилами противопожарного режима в Российской Федерации, утвержденными постановлением Правительства Российской Федерации от 16 сентября 2020 г. N 1479 &lt;13&gt; (далее - Правила противопожарного режима), Правилами технической эксплуатации железных дорог Российской Федерации, утвержденными приказом Минтранса России от 21 декабря 2010 г. N 286 &lt;14&gt; (далее - Правила технической эксплуат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Собрание законодательства Российской Федерации, 2007, N 7, ст. 837; 2021, N 24, ст. 418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03, N 2, ст. 169; 2021, N 24, ст. 418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обрание законодательства Российской Федерации, 2001, N 44, ст. 4147; Официальный интернет-портал правовой информации (www.pravo.gov.ru), 2021, 30 декабря, N 000120211230017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Собрание законодательства Российской Федерации, 2005, N 1, ст. 16; Официальный интернет-портал правовой информации (www.pravo.gov.ru), 2021, 30 декабря, N 000120211230015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3&gt; Собрание законодательства Российской Федерации, 2020, N 39, ст. 6056; 2021, N 23, ст. 4041. В соответствии с пунктом 2 постановления Правительства Российской Федерации от 16 сентября 2020 г. N 1479 данный акт действует до 31 декабря 2026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Зарегистрирован Министерством юстиции Российской Федерации 28 января 2011 г., регистрационный N 19627, с изменениями, внесенными приказами Министерства транспорта Российской Федерации от 12 августа 2011 г. N 210 (зарегистрирован Министерством юстиции Российской Федерации от 8 сентября 2011 г., регистрационный N 21758), от 4 июня 2012 г. N 162 (зарегистрирован Министерством юстиции Российской Федерации 28 июня 2012 г., регистрационный N 24735), от 13 июня 2012 г. N 164 (зарегистрирован Министерством юстиции Российской Федерации 18 июня 2012 г., регистрационный N 24613), от 30 марта 2015 г. N 57 (зарегистрирован Министерством юстиции Российской Федерации 23 апреля 2015 г., регистрационный N 37020), от 9 ноября 2015 г. N 330 (зарегистрирован Министерством юстиции Российской Федерации 4 декабря 2015 г., регистрационный N 39978), от 25 декабря 2015 г. N 382 (зарегистрирован Министерством юстиции Российской Федерации 31 декабря 2015 г., регистрационный N 40409), от 3 июня 2016 г. N 145 (зарегистрирован Министерством юстиции Российской Федерации 29 июня 2016 г., регистрационный N 42676), от 1 сентября 2016 г. N 257 (зарегистрирован Министерством юстиции Российской Федерации 3 ноября 2016 г., регистрационный N 44248), от 30 января 2018 г. N 36 (зарегистрирован Министерством юстиции Российской Федерации 11 апреля 2018 г., регистрационный N 50716), от 9 февраля 2018 г. N 54 (зарегистрирован Министерством юстиции Российской Федерации 3 мая 2018 г., регистрационный N 50958), от 5 октября 2018 г. N 349 (зарегистрирован Министерством юстиции Российской Федерации 6 декабря 2018 г., регистрационный N 52897), от 25 декабря 2018 г. N 472 (зарегистрирован Министерством юстиции Российской Федерации 12 июля 2019 г., регистрационный N 5523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ыполнение работ в зонах повышенной опасности, в полосе отвода железной дороги должно производиться в соответствии с требованиями, установленными статьей 90 Земельного кодекса Российской Федерации &lt;15&gt;, Правилами противопожарного режима, Правилами технической эксплуатации, Правилами по охране труда при эксплуатации объектов инфраструктуры железнодорожного транспорта, утвержденными приказом Министерства труда и социальной защиты Российской Федерации от 25 сентября 2020 г. N 652н &lt;16&gt;, при условии обеспечения безопасности движения поездов и производства маневровой работы и при наличии письменного разрешения владельца инфраструктуры, владельца железнодорожного пути необще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5&gt; Собрание законодательства Российской Федерации, 2001, N 44, ст. 414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6&gt; Зарегистрирован Министерством юстиции Российской Федерации 8 декабря 2020 г., регистрационный N 61322). В соответствии с пунктом 2 приказа Министерства труда и социальной защиты Российской Федерации от 25 сентября 2020 г. N 652н данный акт действует до 31 декабря 202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целях информирования пассажиров о правилах поведения и действиях граждан в зонах повышенной опасности и в железнодорожном подвижном составе перевозчиком и владельцем инфраструктуры применяется звуковое информирование, табло, мониторы, а также схемы, указ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случае возникновения пожаров, аварий и стихийных бедствий владелец инфраструктуры должен пропустить в зону повышенной опасности расчеты пожарных и аварийно-спасательных служб, а также бригады скорой и неотложн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оезд и переход через железнодорожные пу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47"/>
      <w:bookmarkEnd w:id="1"/>
      <w:r>
        <w:rPr/>
        <w:t>11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предусмотренными для перехода и обозначенными информационными знаками (при этом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езд гражданина в инвалидной коляске через железнодорожные пути допускается по пешеходным переходам в одном уровне с железнодорожными путями с сопровождающим, а также по мостам и тоннелям, оборудованным специальными устройствами беспрепятственного передвижения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пересечении гражданами железнодорожных путей на транспортных средствах должны соблюдаться нормы, установленные разделом 1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&lt;1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Собрание актов Президента и Правительства Российской Федерации, 1993, N 47, ст. 45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Граждане перед переходом через железнодорожные пути по пешеходному настилу должны обеспечить личную зону видимости приближения железнодорожного транспорта и слышимости подаваемых машинистом или другим работником железнодорожного транспорта звуковых сигналов (снять капюшон и наушники), убедиться в отсутствии движущегося железнодорожного подвижного сост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прогоне животных через железнодорожные пути стадо должно быть разделено на группы такой численности, чтобы с учетом количества погонщиков был обеспечен безопасный прогон каждой группы &lt;1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8&gt; Пункт 25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Собрание актов Президента и Правительства Российской Федерации, 1993, N 47, ст. 4531; Собрание законодательства Российской Федерации, 2014, N 14, ст. 162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анса России от 27.01.2022 N 20</w:t>
            <w:br/>
            <w:t>"Об утверждении Правил нахождения граждан и размещения объектов в зонах повыш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23:00Z</dcterms:created>
  <dc:creator>Пользователь</dc:creator>
  <dc:description/>
  <cp:keywords/>
  <dc:language>en-US</dc:language>
  <cp:lastModifiedBy>Пользователь</cp:lastModifiedBy>
  <dcterms:modified xsi:type="dcterms:W3CDTF">2023-04-07T04:23:00Z</dcterms:modified>
  <cp:revision>2</cp:revision>
  <dc:subject/>
  <dc:title>Приказ Минтранса России от 27.01.2022 N 20"Об утверждении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"(Зарегистрировано в Минюсте России 25.05.2</dc:title>
</cp:coreProperties>
</file>