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на территории Астраханской области второго этапа федеральной межведомственной комплексной оперативно-профилактической операции  «Дети России-2023»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3 по 22 ноября 2023 г. на территории региона планируется проведение второго этапа федеральной межведомственной комплексной оперативно-профилактической операции «Дети России-2023».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я проводится в целях: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 распространения наркомании среди несовершеннолетних и молодежи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я и пресечения фактов их вовлечения в преступную деятельность, связанную с незаконным оборотом наркотических средств, психотропных, сильнодействующих веществ или их аналогов и прекурсоров, </w:t>
      </w:r>
      <w:r>
        <w:rPr>
          <w:color w:val="000000"/>
          <w:sz w:val="28"/>
          <w:szCs w:val="28"/>
          <w:lang w:val="en-US"/>
        </w:rPr>
        <w:t>прекурсоров и новых потенциально опасных</w:t>
      </w:r>
      <w:r>
        <w:rPr>
          <w:sz w:val="28"/>
          <w:szCs w:val="28"/>
        </w:rPr>
        <w:t xml:space="preserve"> психоактивных веществ, новых потенциально опасных психоактивных веществ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осведомленности населения о последствиях потребления наркотиков  и об ответственности за участие в их обор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Операция проводится  УМВД России по Астраханской области, министерством образования н науки Астраханской области, министерством здравоохранения Астраханской области, агентством по делам молодежи Астраханской области,  во взаимодействии с  Астраханским линейным отделом МВД России на транспорте, региональными органами исполнительной власти в сфере: социального развития и труда, культуры, физической культуры и спорта, органами местного самоуправления, казачеством, активной гражданской обществен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второго этапа операции «Дети России-2023» планируется осуществить комплекс оперативно-профилактически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  <w:tab/>
        <w:t>межведомственные рейды в местах массового нахождения несовершеннолетних и молодежи на предмет выявления фактов незаконного употребления и незаконного распространения наркотических средств, психотропных и сильнодействующих веще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  <w:tab/>
        <w:t>проверку жилого сектора с целью выявления родителей, потребляющих наркотики, злостно уклоняющихся от воспитания детей, допускающих жестокое обращение с ними, а также на предмет выявления притонов, используемых в целях незаконного потребления наркотиков несовершеннолетни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  <w:tab/>
        <w:t>проверки объектов транспортной инфраструктуры, торговой сферы, круглосуточного пребывания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оведение профилактических мероприятий в школах-интернатах, детских домах, центрах дополнительного образования и т.д., расположенных на обслуживаемой территории, информационно-профилактические встречи с учащимися и воспитанниками по вопросам профилактики безнадзорности и правонарушений несовершеннолетних, предупреждения распространения и потребления психоактивных веществ в подростковой сре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 проведение мероприятий, направленных на популяризацию здорового образа жизни, вовлечение молодежи в добровольческую деятельность, а также на развитие гражданской активности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проведение индивидуально-профилактической работы с несовершеннолетними, находящимися в социально-опасном положении, в том числе путем организации их досуга и занятости, осуществления информационно-просветительских и иных м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агитационно-пропагандистскую работу с участием волонтеров и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проведения второго этапа операции «Дети России-2023» осуществляется информирование граждан о работе в круглосуточном режиме телефона выделенной линии УМВД России по Астраханской области 8(8512)400-015 по приему информации о фактах незаконного употребления и незаконного оборота наркотиков, организации наркопритонов,  вовлечения несовершеннолетних и молодежи в наркопреступления.</w:t>
      </w:r>
    </w:p>
    <w:p>
      <w:pPr>
        <w:pStyle w:val="Normal"/>
        <w:ind w:left="-14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10635</wp:posOffset>
              </wp:positionH>
              <wp:positionV relativeFrom="paragraph">
                <wp:posOffset>-2209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7.4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both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basedOn w:val="Style11"/>
    <w:qFormat/>
    <w:rPr>
      <w:lang w:eastAsia="zh-CN"/>
    </w:rPr>
  </w:style>
  <w:style w:type="character" w:styleId="Style16">
    <w:name w:val="Абзац списка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7" w:hanging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88"/>
      <w:ind w:right="-52" w:firstLine="709"/>
      <w:jc w:val="both"/>
    </w:pPr>
    <w:rPr>
      <w:sz w:val="28"/>
      <w:szCs w:val="24"/>
    </w:rPr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35:00Z</dcterms:created>
  <dc:creator>KaverinaO</dc:creator>
  <dc:description/>
  <dc:language>en-US</dc:language>
  <cp:lastModifiedBy>ОМВП</cp:lastModifiedBy>
  <cp:lastPrinted>2023-03-24T11:35:00Z</cp:lastPrinted>
  <dcterms:modified xsi:type="dcterms:W3CDTF">2023-11-08T06:41:00Z</dcterms:modified>
  <cp:revision>3</cp:revision>
  <dc:subject/>
  <dc:title/>
</cp:coreProperties>
</file>